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нтрольної робот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го конкурсу –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 – дослідних учнів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 –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потрібно для того, щоб перелічити усі молекули у воді об’ємом 9 мл, якщо щосекунди відлічувати 1000 молеку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ланцюг хімічних перетворень. Визначте умови, за яких вони відбуваються. Назвіть усі сполук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срібла може виділитися при взаємодії надлишку аміачного розчину оксиду арґентуму та 50г 35%-ного розчину формальдегі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ід кальцію одержують за реакцією негашеного вапна з вугіллям. При цьому вуглець відновлюється до оксиду СО. Визначте масу негашеного вапна (вміст СаО складає 90%), необхідну для одержання 3,2 т карбіду кальцію, якщо вихід у зазначеній реакції складає 92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значити об’єм водню (н.у.), який виділився при обробці надлишком розчину лугу суміші, яку одержано при стоплені 6г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та 45г силіці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важку пропіонової кислоти, на титрування якої було витрачено 44,6  мл 12% розчину натрій гідроксиду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=1,12), нагрівали з пропанолом та 9,1 мл сульфатної кислоти. Вихід на стадії естерифікації становить 83%. Визначити масу пропілпропіон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лекулі інсуліну є три дисульфідні зв’язки. Скільки атомів Нітрогену містить молекула інсуліну, якщо при спалюванні 0,57г інсуліну утворюється 72,8мл азоту, а вміст Сульфуру в ньому становить 3, 35%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ри взаємодії наважки 1,00г технічної глюкози з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було одержано 1,08г металічного срібла. Яку кількість технічної глюкози треба переробити, щоб одержати 2 тонни харчової (85%) оцтової есенції, якщо виробничі втрати складають 20%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ліз розчину з масовою часткою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,0% (густина розчину 1,01 г/мл) проводить з нікелевим катодом та платиновим анодом при силі струму 0,300А. Запишіть рівняння реакцій, що протікають на електродах. Розрахуйте час, за який буде практично повністю виділено нікель з 50,0мл розчину. При якому значенні потенціалу катоду слід закінчити електроліз, щоб відносна втрата нікелю не перевищувала 0,01%? Залежність електродного потенціалу (в Вольтах) від молярної концентрації (С) нікелю в розчині описується рівнянням Нериста: Е= -0,228 + 0,0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uk-UA"/>
        </w:rPr>
        <w:t>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нтрольної робот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го конкурсу –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 – дослідних учнів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 –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пишіть послідовність реакцій, за якими можна одержати бутадіеновий каучук з метану. Вкажіть умови їх перебігу, розрахуйте масу продукту реакції, що його можна одержати з 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метану, якщо вихід кінцевого продукту складає 90% від теоретично можливого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20г технічного карбіду кальцію обробили надлишком води. Одержаний газ пропустили через надлишок бромної води. Утворився продукт масою 86,5г. Визначте масову частку СаС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у технічному карбід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Під час взаємодії 10г силуміну (89,10%АІ, 10,78% </w:t>
      </w:r>
      <w:r>
        <w:rPr>
          <w:lang w:val="en-US"/>
        </w:rPr>
        <w:t>Si</w:t>
      </w:r>
      <w:r>
        <w:rPr>
          <w:lang w:val="uk-UA"/>
        </w:rPr>
        <w:t>) з надлишком водного розчину лугу. Визначити об’єм водню (н.у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 рі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360"/>
        <w:jc w:val="both"/>
        <w:rPr>
          <w:lang w:val="uk-UA"/>
        </w:rPr>
      </w:pPr>
      <w:r>
        <w:rPr>
          <w:lang w:val="uk-UA"/>
        </w:rPr>
        <w:t>Суміш натрій фосфату, кальцій фосфату, барій сульфату та кальцій карбонату масою 20г обробили водою. Залишок, що не розчинився у воді, мав масу 19,0г. При дії на нього надлишком соляної кислоти виділився газ об’ємом 2,24л (н.у.), а маса осаду, що залишився, складала 2,5г. Знайдіть вміст фосфору у вихідній сумі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lang w:val="uk-UA"/>
        </w:rPr>
        <w:t>При спалюванні в надлишку кисню 7,2г алкану, відносна густина пари якого за воднем становить 36, утворилося 22г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10,8г Н</w:t>
      </w:r>
      <w:r>
        <w:rPr>
          <w:vertAlign w:val="subscript"/>
          <w:lang w:val="uk-UA"/>
        </w:rPr>
        <w:t>2</w:t>
      </w:r>
      <w:r>
        <w:rPr>
          <w:lang w:val="uk-UA"/>
        </w:rPr>
        <w:t>О. При його хлоруванні утворюється лише первинний хлор алкан. Визначте формулу алк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5л суміші пропену та метану змішали з рівним об’ємом водню. Суміш пропустили над платиновим каталізатором, після чого її об’єм склав 9л. Визначте об’ємний склад вихідної суміші, якщо водень прореагував пов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І рі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Залізо утворює кілька сполук з оксидом карбону (ІІ) (карбоніли). Одна з них містить 33,33%</w:t>
      </w:r>
      <w:r>
        <w:rPr/>
        <w:t xml:space="preserve"> </w:t>
      </w:r>
      <w:r>
        <w:rPr>
          <w:lang w:val="en-US"/>
        </w:rPr>
        <w:t>Fe</w:t>
      </w:r>
      <w:r>
        <w:rPr/>
        <w:t>.</w:t>
      </w:r>
      <w:r>
        <w:rPr>
          <w:lang w:val="uk-UA"/>
        </w:rPr>
        <w:t xml:space="preserve"> Визначте молекулярну формулу сполуки, якщо при розкладі 0,1 моль її можна одержати 16,8г залі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ри взаємодії з водою 10,1 г сплаву калію з іншим лужним металом утворилося 3,36л водню (об’єм визначений при н.у.). Який лужний метал був стоплений з каліє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На безбарвну кристалічну сіль натрію подіяли надлишком концентрованої сірчаної кислоти. При цьому виділився двохатомний безбарвний газ з різким запахом, густина якого в 1,259 разів більше, ніж густина повітря. Одержаний газ був повністю поглинутий 250г 4% розчину </w:t>
      </w:r>
      <w:r>
        <w:rPr>
          <w:lang w:val="en-US"/>
        </w:rPr>
        <w:t>NaOH</w:t>
      </w:r>
      <w:r>
        <w:rPr>
          <w:lang w:val="uk-UA"/>
        </w:rPr>
        <w:t>. Яка речовина і в якій кількості була одержана в розчині, якщо краплина лакмусу забарвлює цей розчин у фіалковий колір?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нтрольної робот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го конкурсу –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 – дослідних учнів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 –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Користуючись даними таблиці відносних електронегативностей елементів, розрахуйте, яка із сполук: 1)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, 2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>, 3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4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буде дисоціювати найлегше у водних розчинах? Вказати порядковий номер цієї сполу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Неон складається із двох ізотопів </w:t>
      </w:r>
      <w:r>
        <w:rPr>
          <w:sz w:val="28"/>
          <w:szCs w:val="28"/>
          <w:vertAlign w:val="superscript"/>
          <w:lang w:val="uk-UA"/>
        </w:rPr>
        <w:t>20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vertAlign w:val="superscript"/>
          <w:lang w:val="uk-UA"/>
        </w:rPr>
        <w:t>22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uk-UA"/>
        </w:rPr>
        <w:t xml:space="preserve"> і має відносну атомну масу 20,2. який об’єм у літрах (н.у.) припадає на ізотоп </w:t>
      </w:r>
      <w:r>
        <w:rPr>
          <w:sz w:val="28"/>
          <w:szCs w:val="28"/>
          <w:vertAlign w:val="superscript"/>
          <w:lang w:val="uk-UA"/>
        </w:rPr>
        <w:t>22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uk-UA"/>
        </w:rPr>
        <w:t xml:space="preserve"> в одну моль природного неону? Результат подайте з точністю до сот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Лінійний розмір молекули води 1,38·10</w:t>
      </w:r>
      <w:r>
        <w:rPr>
          <w:sz w:val="28"/>
          <w:szCs w:val="28"/>
          <w:vertAlign w:val="superscript"/>
          <w:lang w:val="uk-UA"/>
        </w:rPr>
        <w:t>-10</w:t>
      </w:r>
      <w:r>
        <w:rPr>
          <w:sz w:val="28"/>
          <w:szCs w:val="28"/>
          <w:lang w:val="uk-UA"/>
        </w:rPr>
        <w:t xml:space="preserve"> м. У ланцюжок якої довжини (у кілометрах) розтягнуться молекули води, які містяться у 9 г во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 рі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асу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·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, що виділяється при охолодженні до 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насиченого при 10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розчину нітрату барію масою 800г. Розчинність безводної солі при 10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30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г, при 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67,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су піриту, що містить 80% ферум дисульфіду, необхідну для виробництва 200кг 789,4%-ного розчину сульфатної кисл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дві посудини однакового об’єму. В одну з них вмістили аміак, в іншу – хлор. Маси газів однакові, тиск також однаковий. Чи однакова температура у посудинах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ІІ рівен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чиненні срібла в 63%-ній нітратній кислоті її вміст зменшився до 56,7%. Визначте масову частку солі в одержаному розчин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чину об’ємом 48мл з масовою часткою нітрату амонію 15% (р = 1,11г/мл) додали розчин масою 89,6г з масовою часткою гідроксиду калію 25%. Розчин випарували, осад прожарили. Обчислити масу твердого залишку після прожарювання. Відповідь у грамах, до десят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а нейтралізацію 69,0г олеуму пішло 149 мл розчину калій гідроксиду з масовою часткою 40% (р = 1,41). Знайдіть кількість оксиду сульфур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яка припадає на одну моль сульфатної кислоти в олеум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12:00Z</dcterms:created>
  <dc:creator>BMW</dc:creator>
  <dc:description/>
  <dc:language>en-US</dc:language>
  <cp:lastModifiedBy>Я</cp:lastModifiedBy>
  <dcterms:modified xsi:type="dcterms:W3CDTF">2015-12-27T15:12:00Z</dcterms:modified>
  <cp:revision>2</cp:revision>
  <dc:subject/>
  <dc:title/>
</cp:coreProperties>
</file>